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860" w:leader="none"/>
        </w:tabs>
        <w:spacing w:before="100" w:after="100"/>
        <w:jc w:val="center"/>
        <w:rPr/>
      </w:pPr>
      <w:r>
        <w:rPr/>
        <w:t xml:space="preserve">Far pervenire tale richiesta di persona o per email a </w:t>
      </w:r>
      <w:hyperlink r:id="rId2">
        <w:r>
          <w:rPr>
            <w:rStyle w:val="InternetLink"/>
          </w:rPr>
          <w:t>presidenza@prolocosubbiano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</w:rPr>
        <w:t xml:space="preserve">Richiesta iscrizione Socio “Aderente/Non Attivo” Pro Loco Subbiano – </w:t>
      </w:r>
      <w:r>
        <w:rPr>
          <w:b/>
          <w:sz w:val="32"/>
          <w:bdr w:val="single" w:sz="4" w:space="0" w:color="000000"/>
        </w:rPr>
        <w:t>anno 2018</w:t>
      </w:r>
    </w:p>
    <w:p>
      <w:pPr>
        <w:pStyle w:val="Normal"/>
        <w:jc w:val="center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480"/>
        <w:rPr/>
      </w:pPr>
      <w:r>
        <w:rPr/>
        <w:t>Io sottoscritto ……………………………………….………………………….………………………………………...</w:t>
      </w:r>
    </w:p>
    <w:p>
      <w:pPr>
        <w:pStyle w:val="Normal"/>
        <w:spacing w:lineRule="auto" w:line="480"/>
        <w:rPr/>
      </w:pPr>
      <w:r>
        <w:rPr/>
        <w:t>nato a …………………………………………………….………..…………….  il ……………………………………</w:t>
      </w:r>
    </w:p>
    <w:p>
      <w:pPr>
        <w:pStyle w:val="Normal"/>
        <w:spacing w:lineRule="auto" w:line="480"/>
        <w:rPr/>
      </w:pPr>
      <w:r>
        <w:rPr/>
        <w:t>residente in ………………………….……………………….. - ………………...……………………………………...</w:t>
      </w:r>
    </w:p>
    <w:p>
      <w:pPr>
        <w:pStyle w:val="Normal"/>
        <w:spacing w:lineRule="auto" w:line="480"/>
        <w:rPr/>
      </w:pPr>
      <w:r>
        <w:rPr/>
        <w:t>telefono ………………………………..…………..  email ……………………………...…………………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l consiglio direttivo di detta associazione di essere inserito nell’elenco dei tesserati per poter partecipare a tutte le attività che la Pro Loco propone.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Dichiaro di aver preso visione al momento dell’adesione di tutti i punti dello Statuto  (in particolare art.4/5/6) e del Regolamento che è parte integrante dello stesso Statuto.</w:t>
      </w:r>
    </w:p>
    <w:p>
      <w:pPr>
        <w:pStyle w:val="Normal"/>
        <w:jc w:val="right"/>
        <w:rPr>
          <w:b/>
          <w:b/>
          <w:sz w:val="6"/>
          <w:szCs w:val="19"/>
          <w:u w:val="single"/>
        </w:rPr>
      </w:pPr>
      <w:r>
        <w:rPr>
          <w:b/>
          <w:sz w:val="6"/>
          <w:szCs w:val="19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FORMATIVA sulla PRIVACY per i SOCI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eWeb"/>
        <w:spacing w:before="0" w:after="0"/>
        <w:rPr>
          <w:sz w:val="18"/>
        </w:rPr>
      </w:pPr>
      <w:r>
        <w:rPr>
          <w:b/>
          <w:sz w:val="18"/>
        </w:rPr>
        <w:t>L'iscrizione a socio della PRO LOCO Subbiano comporta necessariamente l'inserimento dei propri dati personali in un archivio per consentire all'Associazione i normali contatti con i propri associati e l’espletamento delle finalità istituzionali.</w:t>
      </w:r>
    </w:p>
    <w:p>
      <w:pPr>
        <w:pStyle w:val="NormaleWeb"/>
        <w:spacing w:before="0" w:after="0"/>
        <w:rPr>
          <w:sz w:val="18"/>
        </w:rPr>
      </w:pPr>
      <w:r>
        <w:rPr>
          <w:b/>
          <w:sz w:val="18"/>
        </w:rPr>
        <w:t>Pertanto, ai sensi del D.lgs 196/2003 Vi informiamo di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Tutti i dati personali che pervengono all'Associazione PRO LOCO Subbiano all’atto della presente adesione all’Associazione, saranno raccolti e trattati, anche elettronicamente, in base al decreto 196/2003 sulla privacy, e utilizzati per finalità connesse alle attività dell’Associazione, in particolare per permettere i contatti tra Associazione e s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Il conferimento dei dati personali è obbligatorio per potersi iscrivere all’Associazione. L’iscrizione è subordinata all’accettazione del trattamento dei dati perso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I dati personali raccolti all'atto dell'adesione alla PRO LOCO saranno comunicati a terzi (enti pubblici e/o privati) solo se in ottemperanza con le finalità istituzionali dell'Associazione e/o per l'adempimento di obblighi previsti dalla legge (compresi le affissione degli elenchi dei soci previ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Titolare del trattamento dei dati è la PRO LOCO Subbiano, Via Salvemini n.3/A, Subbiano (AR), nella figura del legale rappresentante. 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>Subbiano, 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er accettazione dello Statuto, del Regolamento e dell’accettazione della priva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riservata alla Pro Loco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eWeb"/>
        <w:tabs>
          <w:tab w:val="clear" w:pos="708"/>
          <w:tab w:val="left" w:pos="4860" w:leader="none"/>
        </w:tabs>
        <w:spacing w:lineRule="auto" w:line="360" w:before="100" w:after="100"/>
        <w:rPr/>
      </w:pPr>
      <w:r>
        <w:rPr/>
        <w:t>Costo Tessera Euro …………. .</w:t>
        <w:tab/>
        <w:t xml:space="preserve">        Numero Tessera Proloco:  …………………………….…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prolocosubbi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9:00Z</dcterms:created>
  <dc:creator>Utente</dc:creator>
  <dc:description/>
  <cp:keywords/>
  <dc:language>en-US</dc:language>
  <cp:lastModifiedBy>Gianni Fanetti</cp:lastModifiedBy>
  <cp:lastPrinted>2009-12-19T18:28:00Z</cp:lastPrinted>
  <dcterms:modified xsi:type="dcterms:W3CDTF">2018-04-24T09:21:00Z</dcterms:modified>
  <cp:revision>9</cp:revision>
  <dc:subject/>
  <dc:title>Al Sindaco del Comune di Subbiano</dc:title>
</cp:coreProperties>
</file>