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0"/>
          <w:szCs w:val="30"/>
          <w:u w:val="single"/>
        </w:rPr>
      </w:pPr>
      <w:r>
        <w:rPr>
          <w:b/>
          <w:bCs/>
          <w:kern w:val="2"/>
          <w:sz w:val="30"/>
          <w:szCs w:val="30"/>
          <w:u w:val="single"/>
        </w:rPr>
        <w:t>Modulo richiesta di utilizzo strutture/attrezzature della Pro Loco Subbi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0"/>
          <w:szCs w:val="30"/>
          <w:u w:val="single"/>
        </w:rPr>
      </w:pPr>
      <w:r>
        <w:rPr>
          <w:b/>
          <w:bCs/>
          <w:kern w:val="2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i intende organizzare una festa privata o una manifestazione aperta al pubblico e vuole utilizzare il Centro Polivalente e/o l’area limitrofa in concessione alla Pro Loco sita in Subbiano, Via Salvemini n.3 con le relative attrezzature e impianti, nelle date di non utilizzo diretto della Pro Loco, o del Comune quale proprietario, può farlo compilando il modulo sottos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tilizzo è subordinato alla disponibilità delle strutture, dell’area e delle singole attrezzature in base alle richieste precedenti di altri soggetti, nonché all’approvazione da parte del Consiglio della Pro Loco.</w:t>
      </w:r>
    </w:p>
    <w:p>
      <w:pPr>
        <w:pStyle w:val="Normal"/>
        <w:jc w:val="both"/>
        <w:rPr/>
      </w:pPr>
      <w:r>
        <w:rPr>
          <w:sz w:val="24"/>
          <w:szCs w:val="24"/>
        </w:rPr>
        <w:t>I locali e le attrezzature dovranno essere restituiti dal richiedente in perfetto stato di conservazione e pulizia ed il loro utilizzo dovrà essere conforme alle vigenti disposizioni. A garanzia di questo deve essere versata alla Pro Loco una cauzione di 1/3 rispetto a quanto dovuto che verrà restituita al termine della manifestazione/evento, salvo essere trattenuta in caso di danni o mancate pulizie e/o ripristino delle attrezzatu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entuali danneggiamenti o manomissioni, ovvero interventi di pulizia e ripristino che si rendessero necessari a seguito dell’uso dovranno essere immediatamente risarciti da parte del richiedente. La Pro Loco si riserva il diritto di non concedere l’utilizzo dei beni di sua proprietà a coloro che non garantiscano un utilizzo consono degli stess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o Loco di Subbiano non risponde di danni a cose e persone durante lo svolgimento delle feste private e manifestazioni per le quali è concessa la struttura o l’area, ricadendo la responsabilità sul richiedente e chi esso rappresenta.</w:t>
      </w:r>
    </w:p>
    <w:p>
      <w:pPr>
        <w:pStyle w:val="Normal"/>
        <w:jc w:val="both"/>
        <w:rPr/>
      </w:pPr>
      <w:r>
        <w:rPr>
          <w:sz w:val="24"/>
          <w:szCs w:val="24"/>
        </w:rPr>
        <w:t>Nel caso di problemi di pubblica sicurezza, di pubblica utilità improvvisa o altro, la Pro Loco si riserva di recedere dalla concessione con avviso ai recapiti indicati e  restituzione della cauzione senza pagamento di danni per mancata concessione o preavv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7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e e Cognome</w:t>
            </w:r>
            <w:r>
              <w:rPr>
                <w:sz w:val="24"/>
                <w:szCs w:val="24"/>
              </w:rPr>
              <w:t xml:space="preserve"> (*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re nome e cognome del richiedent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dice Fiscale</w:t>
            </w:r>
            <w:r>
              <w:rPr>
                <w:sz w:val="24"/>
                <w:szCs w:val="24"/>
              </w:rPr>
              <w:t xml:space="preserve"> (*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re codice fiscale del richiedent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efono</w:t>
            </w:r>
            <w:r>
              <w:rPr>
                <w:sz w:val="24"/>
                <w:szCs w:val="24"/>
              </w:rPr>
              <w:t xml:space="preserve"> (*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dicare il Telefono del richiedent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dicare l’indirizzo Email del richiedent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sera Unpli ProLoco Subbia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Indicare numero di tessera del richiedent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po o Associazione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Indicare per quale gruppo si effettua la richiest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el gruppo o associ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Indicare la sede del gruppo/associaz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ice Fiscale </w:t>
            </w:r>
            <w:r>
              <w:rPr>
                <w:b/>
                <w:sz w:val="22"/>
                <w:szCs w:val="22"/>
              </w:rPr>
              <w:t>gruppo/associ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care codice Fiscale gruppo/associaz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va del gruppo o associ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Indicare la Piva del gruppo/associaz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l giorno</w:t>
            </w:r>
            <w:r>
              <w:rPr>
                <w:sz w:val="24"/>
                <w:szCs w:val="24"/>
              </w:rPr>
              <w:t xml:space="preserve"> 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ndicare data e ora di inizio utilizzo, compreso allestim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l giorno</w:t>
            </w:r>
            <w:r>
              <w:rPr>
                <w:sz w:val="24"/>
                <w:szCs w:val="24"/>
              </w:rPr>
              <w:t xml:space="preserve"> (*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data e ora di fine utilizzo, compreso smontaggio e pulizia a carico dell’utilizza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pologia </w:t>
            </w:r>
            <w:r>
              <w:rPr>
                <w:b/>
              </w:rPr>
              <w:t xml:space="preserve">della </w:t>
            </w:r>
            <w:r>
              <w:rPr>
                <w:b/>
                <w:sz w:val="24"/>
                <w:szCs w:val="24"/>
              </w:rPr>
              <w:t xml:space="preserve">Manifestazione </w:t>
            </w:r>
            <w:r>
              <w:rPr/>
              <w:t>(*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Indicare se Privata o aperta al Pubbli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55788988" r:id="rId2"/>
              </w:object>
            </w:r>
            <w:r>
              <w:rPr>
                <w:sz w:val="24"/>
                <w:szCs w:val="24"/>
              </w:rPr>
              <w:t>Festa priv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35508723" r:id="rId4"/>
              </w:object>
            </w:r>
            <w:r>
              <w:rPr>
                <w:sz w:val="22"/>
                <w:szCs w:val="22"/>
              </w:rPr>
              <w:t>Manifestazione aperta al pubblico</w:t>
            </w:r>
          </w:p>
        </w:tc>
      </w:tr>
      <w:tr>
        <w:trPr>
          <w:trHeight w:val="62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me e descrizione della Manifestazione </w:t>
            </w:r>
            <w:r>
              <w:rPr>
                <w:sz w:val="24"/>
                <w:szCs w:val="24"/>
              </w:rPr>
              <w:t>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dei partecipanti previsto</w:t>
            </w:r>
            <w:r>
              <w:rPr>
                <w:sz w:val="24"/>
                <w:szCs w:val="24"/>
              </w:rPr>
              <w:t xml:space="preserve"> (*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951"/>
        <w:gridCol w:w="510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ichiesta impianti e attrezzature</w:t>
            </w:r>
            <w:r>
              <w:rPr>
                <w:sz w:val="24"/>
                <w:szCs w:val="24"/>
              </w:rPr>
              <w:t xml:space="preserve"> (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Indicare quali impianti/attrezzature della Pro Loco di Subbiano si richiede vengano messi a disposizion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88712605" r:id="rId6"/>
              </w:object>
            </w:r>
            <w:r>
              <w:rPr>
                <w:sz w:val="24"/>
                <w:szCs w:val="24"/>
              </w:rPr>
              <w:t xml:space="preserve">Salo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02530481" r:id="rId8"/>
              </w:object>
            </w:r>
            <w:r>
              <w:rPr>
                <w:sz w:val="24"/>
                <w:szCs w:val="24"/>
              </w:rPr>
              <w:t xml:space="preserve">Tendone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460383162" r:id="rId10"/>
              </w:object>
            </w:r>
            <w:r>
              <w:rPr>
                <w:sz w:val="24"/>
                <w:szCs w:val="24"/>
              </w:rPr>
              <w:t xml:space="preserve">Saletta 1^ Pia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09915181" r:id="rId12"/>
              </w:object>
            </w:r>
            <w:r>
              <w:rPr>
                <w:sz w:val="24"/>
                <w:szCs w:val="24"/>
              </w:rPr>
              <w:t>Saletta 2^ Pian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52803525" r:id="rId14"/>
              </w:object>
            </w:r>
            <w:r>
              <w:rPr>
                <w:sz w:val="24"/>
                <w:szCs w:val="24"/>
              </w:rPr>
              <w:t>Concessione Cucina</w:t>
              <w:tab/>
            </w:r>
            <w:r>
              <w:rPr>
                <w:i/>
              </w:rPr>
              <w:t xml:space="preserve">(solo se evento Organizzato in collaborazione con la Pro Loco e quindi precedentemente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i/>
              </w:rPr>
              <w:t xml:space="preserve">Concordato con la Cucina e approvato dal Consiglio Pro Loco e previe autorizzazioni rilasciate dal Comune, visto che la cucina non è utilizzabile se non da personale Pro Loco direttamente)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55360665" r:id="rId16"/>
              </w:object>
            </w:r>
            <w:r>
              <w:rPr/>
              <w:t>Impianto Audio nel Salone con Microfono con fi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618360862" r:id="rId18"/>
              </w:object>
            </w:r>
            <w:r>
              <w:rPr>
                <w:sz w:val="22"/>
                <w:szCs w:val="22"/>
              </w:rPr>
              <w:t>Riscaldamento Sala dalle ore ____ alle ore ____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63672376" r:id="rId20"/>
              </w:object>
            </w:r>
            <w:r>
              <w:rPr>
                <w:sz w:val="24"/>
                <w:szCs w:val="24"/>
              </w:rPr>
              <w:t>Bagni Sal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15750863" r:id="rId22"/>
              </w:object>
            </w:r>
            <w:r>
              <w:rPr>
                <w:sz w:val="24"/>
                <w:szCs w:val="24"/>
              </w:rPr>
              <w:t>Bagno Circolo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22641723" r:id="rId24"/>
              </w:object>
            </w:r>
            <w:r>
              <w:rPr>
                <w:sz w:val="24"/>
                <w:szCs w:val="24"/>
              </w:rPr>
              <w:t>Tavoli Legno n. 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33745157" r:id="rId26"/>
              </w:object>
            </w:r>
            <w:r>
              <w:rPr>
                <w:sz w:val="24"/>
                <w:szCs w:val="24"/>
              </w:rPr>
              <w:t>Panche Legno n. ____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57094637" r:id="rId28"/>
              </w:object>
            </w:r>
            <w:r>
              <w:rPr>
                <w:sz w:val="24"/>
                <w:szCs w:val="24"/>
              </w:rPr>
              <w:t>Tavoli Ferro n. 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757923052" r:id="rId30"/>
              </w:object>
            </w:r>
            <w:r>
              <w:rPr>
                <w:sz w:val="24"/>
                <w:szCs w:val="24"/>
              </w:rPr>
              <w:t>Sedie Plastica n. ____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764221843" r:id="rId32"/>
              </w:object>
            </w:r>
            <w:r>
              <w:rPr>
                <w:sz w:val="24"/>
                <w:szCs w:val="24"/>
              </w:rPr>
              <w:t>Casse n. 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8608264" r:id="rId34"/>
              </w:object>
            </w:r>
            <w:r>
              <w:rPr>
                <w:sz w:val="24"/>
                <w:szCs w:val="24"/>
              </w:rPr>
              <w:t>Mixe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721069920" r:id="rId36"/>
              </w:object>
            </w:r>
            <w:r>
              <w:rPr>
                <w:sz w:val="24"/>
                <w:szCs w:val="24"/>
              </w:rPr>
              <w:t>Gonfiabi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375889718" r:id="rId38"/>
              </w:object>
            </w: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Scrivi eventuali note integrative per la tua richiesta)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I dati contrassegnati con (*) sono obbligator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l termine della manifestazione seguirà fattura all’associazione e/o al privato con restituzione della cauzione nel caso in cui la struttura/attrezzature siano riconsegnate secondo gli accordi, altrimenti verrà addebita la cauzione o addirittura chiesto il risarcimento, qualora la cauzione stessa non bastas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à cura del richiedente effettuare le opportune autorizzazioni prima della manifes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manda al Comune per l’utilizzo della struttura qualora non sia un evento annuale già calendariato (da effettuare presso l’Ufficio Commercio del Comu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utorizzazione Sanitaria, qualora ci sia somministrazione di alimenti (da effettuare presso l’Ufficio Commercio del Comu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utorizzazione SIAE, qualora ci sia intrattenimento musicale (da effettuare direttamente all’Agenzia SIAE di Arezz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manda al Comune per la deroga ai limiti acustici (da effettuare presso l’Ufficio Commercio del Comu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lizza di Responsabilità Civile per danni a cose e persone a copertura della festa privata e Manifestazione, partecipanti, pubblico ed esecutori compresi, derivanti anche da impianti tecnici predisposti per la manifestazione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chiara di aver rispettato tutte le norme in materia fiscale (scontrini, ricevute, dichiarazione iva, …) e di esonerare da qualsiasi obbligo la Pro Lo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tanto il richiedente con la presente dichiara che al momento della manifestazione sarà in regola con tutte i punti sopraindicati e dichiara inoltre di aver preso visione del regolamento seguente e dei costi da sostene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re Fotocopia del documento del dichiarante.</w:t>
      </w:r>
    </w:p>
    <w:p>
      <w:pPr>
        <w:pStyle w:val="Normal"/>
        <w:jc w:val="center"/>
        <w:rPr>
          <w:b/>
          <w:b/>
          <w:bCs/>
          <w:kern w:val="2"/>
          <w:sz w:val="30"/>
          <w:szCs w:val="30"/>
          <w:u w:val="single"/>
        </w:rPr>
      </w:pPr>
      <w:r>
        <w:rPr>
          <w:b/>
          <w:bCs/>
          <w:kern w:val="2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30"/>
          <w:szCs w:val="30"/>
          <w:u w:val="single"/>
        </w:rPr>
      </w:pPr>
      <w:r>
        <w:rPr>
          <w:b/>
          <w:bCs/>
          <w:kern w:val="2"/>
          <w:sz w:val="30"/>
          <w:szCs w:val="3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ubbiano, 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Il richiedent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color w:val="363639"/>
      <w:w w:val="8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ieldrequired">
    <w:name w:val="fieldrequire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iscreet">
    <w:name w:val="discree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4" w:hanging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reet1">
    <w:name w:val="discreet1"/>
    <w:basedOn w:val="Normal"/>
    <w:qFormat/>
    <w:pPr>
      <w:spacing w:before="100" w:after="10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44:00Z</dcterms:created>
  <dc:creator>Gianni Fanetti</dc:creator>
  <dc:description/>
  <cp:keywords/>
  <dc:language>en-US</dc:language>
  <cp:lastModifiedBy>Gianni Fanetti</cp:lastModifiedBy>
  <cp:lastPrinted>2014-12-29T14:57:00Z</cp:lastPrinted>
  <dcterms:modified xsi:type="dcterms:W3CDTF">2015-01-07T08:03:00Z</dcterms:modified>
  <cp:revision>93</cp:revision>
  <dc:subject/>
  <dc:title>Modulo richiesta di utilizzo attrezzature</dc:title>
</cp:coreProperties>
</file>